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827"/>
        <w:gridCol w:w="4536"/>
        <w:gridCol w:w="1560"/>
        <w:gridCol w:w="992"/>
        <w:gridCol w:w="740"/>
        <w:gridCol w:w="2520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ge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 responsib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get Dat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ess to date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ure ongoing core fundi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cussions with-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own Counci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arwick District Counci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arwickshire County Counc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;</w:t>
            </w:r>
          </w:p>
          <w:p>
            <w:pPr>
              <w:pStyle w:val="Normal"/>
              <w:rPr/>
            </w:pPr>
            <w:r>
              <w:rPr/>
              <w:t>Man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y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eting held – Minutes Available – Next Actions – Detailed maintenance report required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ure ongoing grant fundi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stablish annual target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nvestigate grant opportunitie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Monitor income against targe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ky W;</w:t>
            </w:r>
          </w:p>
          <w:p>
            <w:pPr>
              <w:pStyle w:val="Normal"/>
              <w:rPr/>
            </w:pPr>
            <w:r>
              <w:rPr/>
              <w:t>S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 and sustain sources of additional inco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blish list of potential funders and target figures for-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Major sponsors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ther potential funders (‘Friends of tKC’) at levels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200 people/ families @ £100;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ower donatio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y</w:t>
            </w:r>
          </w:p>
          <w:p>
            <w:pPr>
              <w:pStyle w:val="Normal"/>
              <w:rPr/>
            </w:pPr>
            <w:r>
              <w:rPr/>
              <w:t xml:space="preserve">Sarah+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cky W; supporting volunteers</w:t>
            </w:r>
          </w:p>
          <w:p>
            <w:pPr>
              <w:pStyle w:val="Normal"/>
              <w:rPr/>
            </w:pPr>
            <w:r>
              <w:rPr/>
              <w:t>T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eb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ch 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 for 100 is live on the website – Sim looking into the 41 Club – </w:t>
            </w:r>
          </w:p>
          <w:p>
            <w:pPr>
              <w:pStyle w:val="Normal"/>
              <w:rPr/>
            </w:pPr>
            <w:r>
              <w:rPr/>
              <w:t xml:space="preserve">SMc &amp; Becky hosting Business forums and looking for further business support </w:t>
            </w:r>
          </w:p>
          <w:p>
            <w:pPr>
              <w:pStyle w:val="Normal"/>
              <w:rPr/>
            </w:pPr>
            <w:r>
              <w:rPr/>
              <w:t>NB: I still there is a question over our clear story, Why do we need help?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crease lettings income by </w:t>
            </w:r>
            <w:r>
              <w:rPr>
                <w:highlight w:val="yellow"/>
              </w:rPr>
              <w:t>(  )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in Hall &amp; Youth Room targets of +4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gree targets for other are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search competitor provis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search company &amp; private nee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dentify where investment could increase activities and/or inco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evelop further marketing activiti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rah,</w:t>
            </w:r>
          </w:p>
          <w:p>
            <w:pPr>
              <w:pStyle w:val="Normal"/>
              <w:rPr/>
            </w:pPr>
            <w:r>
              <w:rPr/>
              <w:t>Louise, Nig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b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ch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rah has produced a report available on the portal at last meeting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gage with business over use for events/ increase interest in Abbey End Studios – Main Press release going out 1</w:t>
            </w:r>
            <w:r>
              <w:rPr>
                <w:vertAlign w:val="superscript"/>
              </w:rPr>
              <w:t>st</w:t>
            </w:r>
            <w:r>
              <w:rPr/>
              <w:t xml:space="preserve"> week of March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 energy costs and seek opportunities for net cost reduc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blish current costs and negotiate with energy companies for optimal fee structures</w:t>
            </w:r>
          </w:p>
          <w:p>
            <w:pPr>
              <w:pStyle w:val="Normal"/>
              <w:rPr/>
            </w:pPr>
            <w:r>
              <w:rPr/>
              <w:t>Investigate options for solar pane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ah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uly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ure adequate three-year rolling funding stream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F1, F2, F3 &amp; F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ir/truste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ly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ings lease and maintenance: develop and implement a sustainable mode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ions with stakeholders, especially Warks County Council covering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uildings lease option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ssioning a buildings surve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pportunities to reduce volatility in maintenance cos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; Mandy; Sara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LM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igate legal implications of maintenance volunte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ure legal liability issues are secu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ah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ela (H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n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F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Ensure tKC activities/ provision have optimal income stream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Identify costs of provision, including contribution to overheads. Ensure income covers costs, where possibl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Trustees;</w:t>
            </w:r>
          </w:p>
          <w:p>
            <w:pPr>
              <w:pStyle w:val="Normal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 xml:space="preserve">Sarah; </w:t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  <w:sz w:val="20"/>
                <w:szCs w:val="20"/>
              </w:rPr>
              <w:t>Becky 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Links with Provision plan and F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F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Ensure lettings activities/ provision have optimal income stream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Identify costs of provision, including contribution to overheads. Ensure income covers costs, where possibl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Trustees;</w:t>
            </w:r>
          </w:p>
          <w:p>
            <w:pPr>
              <w:pStyle w:val="Normal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 xml:space="preserve">Sarah; </w:t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  <w:sz w:val="20"/>
                <w:szCs w:val="20"/>
              </w:rPr>
              <w:t>Becky 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Links with F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F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Increase business development provision to match needs cost effectively</w:t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Analyse current provision of-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A6A6A6"/>
              </w:rPr>
            </w:pPr>
            <w:r>
              <w:rPr>
                <w:color w:val="A6A6A6"/>
              </w:rPr>
              <w:t>Business letting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A6A6A6"/>
              </w:rPr>
            </w:pPr>
            <w:r>
              <w:rPr>
                <w:color w:val="A6A6A6"/>
              </w:rPr>
              <w:t>Abbey End Studio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A6A6A6"/>
              </w:rPr>
            </w:pPr>
            <w:r>
              <w:rPr>
                <w:color w:val="A6A6A6"/>
              </w:rPr>
              <w:t>Youth and Community</w:t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to identify opportunities for growth.</w:t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Identify where investment could increase activities and/or income.</w:t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 xml:space="preserve">Review/ revise current publicity to increase effectiveness. </w:t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Ensure that new provision is covered by net income stream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Becky J</w:t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Sarah</w:t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Becky 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From 20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Abbey End Studios a priority for 2024</w:t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Links with Provision plan</w:t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 marketing pla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WOT analysis of current marketing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evelop enhanced/ new marketing for activities/ provisio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stablish what simple things can be outsourced, eg.press release template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Raise knowledge and awareness of marketing among trustee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e managers with truste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</w:t>
            </w:r>
          </w:p>
          <w:p>
            <w:pPr>
              <w:pStyle w:val="Normal"/>
              <w:rPr/>
            </w:pPr>
            <w:r>
              <w:rPr/>
              <w:t>(tba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M &amp; SM have been working on social media planning and consistence. We could do with some PR help to look into the consistency of our messaging.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blish finance polici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 finance policies for centre staff (including expenditure limits; tender processes etc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,</w:t>
            </w:r>
          </w:p>
          <w:p>
            <w:pPr>
              <w:pStyle w:val="Normal"/>
              <w:rPr/>
            </w:pPr>
            <w:r>
              <w:rPr/>
              <w:t>Micha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2"/>
        <w:szCs w:val="32"/>
      </w:rPr>
      <w:t>Strategic Plan Operating Statement 2024</w:t>
    </w:r>
  </w:p>
  <w:p>
    <w:pPr>
      <w:pStyle w:val="Header"/>
      <w:rPr/>
    </w:pPr>
    <w:r>
      <w:rPr>
        <w:sz w:val="32"/>
        <w:szCs w:val="32"/>
      </w:rPr>
      <w:t>Priority area…Finance  version 3.2.2a………………………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4:27:00Z</dcterms:created>
  <dc:creator>Briggs</dc:creator>
  <dc:description/>
  <cp:keywords/>
  <dc:language>en-US</dc:language>
  <cp:lastModifiedBy>Sarah McCaffrey</cp:lastModifiedBy>
  <cp:lastPrinted>2024-01-10T18:31:00Z</cp:lastPrinted>
  <dcterms:modified xsi:type="dcterms:W3CDTF">2024-02-15T14:27:00Z</dcterms:modified>
  <cp:revision>2</cp:revision>
  <dc:subject/>
  <dc:title>Target</dc:title>
</cp:coreProperties>
</file>