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33"/>
        <w:gridCol w:w="2758"/>
        <w:gridCol w:w="1617"/>
        <w:gridCol w:w="1444"/>
        <w:gridCol w:w="1236"/>
        <w:gridCol w:w="1131"/>
        <w:gridCol w:w="737"/>
        <w:gridCol w:w="15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sour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/ enhanced provision.</w:t>
            </w:r>
          </w:p>
          <w:p>
            <w:pPr>
              <w:pStyle w:val="Normal"/>
              <w:rPr/>
            </w:pPr>
            <w:r>
              <w:rPr/>
              <w:t>Identify and establish priorities in responding to unmet need: consider provision under four themes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Youth Provision</w:t>
            </w:r>
          </w:p>
          <w:p>
            <w:pPr>
              <w:pStyle w:val="Normal"/>
              <w:rPr/>
            </w:pPr>
            <w:r>
              <w:rPr/>
              <w:t>Community Wellbe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Radio Abbey</w:t>
            </w:r>
          </w:p>
          <w:p>
            <w:pPr>
              <w:pStyle w:val="Normal"/>
              <w:rPr/>
            </w:pPr>
            <w:r>
              <w:rPr/>
              <w:t>Abbey End Stud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lists for completeness including with stakeholders. Prioritise in order t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et greatest ne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funded, high quality provi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timise desired outc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; Sponsorship; Dona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ecky W; Becky J; Nick;</w:t>
            </w:r>
          </w:p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arah; (Victoria);</w:t>
            </w:r>
          </w:p>
          <w:p>
            <w:pPr>
              <w:pStyle w:val="Normal"/>
              <w:rPr/>
            </w:pPr>
            <w:r>
              <w:rPr/>
              <w:t>Nig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Jan and July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 monthly to July 2024, then revie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 level to be discussed at monitoring mee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 level to be discussed at monitoring meet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opportunities for net income generation.  Research opportunities of running income-generating courses and their related potential net income strea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lists for completeness including with stakeholders.  Prioritise in order 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 net positive inco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 high quality provis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mise desired outcomes for stakeholders and tKC (eg word-of-mouth market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cally-</w:t>
            </w:r>
          </w:p>
          <w:p>
            <w:pPr>
              <w:pStyle w:val="Normal"/>
              <w:rPr/>
            </w:pPr>
            <w:r>
              <w:rPr/>
              <w:t>Autism Support (WDC)/ Partners?</w:t>
            </w:r>
          </w:p>
          <w:p>
            <w:pPr>
              <w:pStyle w:val="Normal"/>
              <w:rPr/>
            </w:pPr>
            <w:r>
              <w:rPr/>
              <w:t>Life skills classes- babysitting/ cooking/ CPE classes</w:t>
            </w:r>
          </w:p>
          <w:p>
            <w:pPr>
              <w:pStyle w:val="Normal"/>
              <w:rPr/>
            </w:pPr>
            <w:r>
              <w:rPr/>
              <w:t>Nursery birthday party let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Forum to identify what businesses want/ need.</w:t>
            </w:r>
          </w:p>
          <w:p>
            <w:pPr>
              <w:pStyle w:val="Normal"/>
              <w:rPr/>
            </w:pPr>
            <w:r>
              <w:rPr/>
              <w:t>Continue support for local businesses with ‘lower cost spaces’</w:t>
            </w:r>
          </w:p>
          <w:p>
            <w:pPr>
              <w:pStyle w:val="Normal"/>
              <w:rPr/>
            </w:pPr>
            <w:r>
              <w:rPr/>
              <w:t>Improve spaces to increase appeal to more corporate audience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s/ managers/ Centre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  <w:t>Becky 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nually from 202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202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immediate priority. Trustee’s agenda item for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to look for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er priority. Review/ discuss in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ain visi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 booth- sharing ideas (new trustee needed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urrent provision and</w:t>
            </w:r>
          </w:p>
          <w:p>
            <w:pPr>
              <w:pStyle w:val="Normal"/>
              <w:rPr/>
            </w:pPr>
            <w:r>
              <w:rPr/>
              <w:t>Liaise with Compassionate Kenilworth/ Warwick District Council, stakeholders and others to identify optimal delivery mechanisms/ appropriate delivery locations/ equipment implications/ building adaptations.</w:t>
            </w:r>
          </w:p>
          <w:p>
            <w:pPr>
              <w:pStyle w:val="Normal"/>
              <w:rPr/>
            </w:pPr>
            <w:r>
              <w:rPr/>
              <w:t>Establish current delivery costs to inform future provision and potential funding streams (including for different demographic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ysis. User feedback for improvement of provision and marketing materia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W.</w:t>
            </w:r>
          </w:p>
          <w:p>
            <w:pPr>
              <w:pStyle w:val="Normal"/>
              <w:rPr/>
            </w:pPr>
            <w:r>
              <w:rPr/>
              <w:t>Trustee need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at January 2024 trustee mtg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32"/>
        <w:szCs w:val="32"/>
      </w:rPr>
      <w:t>Priority area…Provision version 3.2.2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33:00Z</dcterms:created>
  <dc:creator>Briggs</dc:creator>
  <dc:description/>
  <cp:keywords/>
  <dc:language>en-US</dc:language>
  <cp:lastModifiedBy>nigel briggs</cp:lastModifiedBy>
  <cp:lastPrinted>2024-01-10T18:26:00Z</cp:lastPrinted>
  <dcterms:modified xsi:type="dcterms:W3CDTF">2024-01-12T15:33:00Z</dcterms:modified>
  <cp:revision>2</cp:revision>
  <dc:subject/>
  <dc:title>Target</dc:title>
</cp:coreProperties>
</file>