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23"/>
        <w:gridCol w:w="4666"/>
        <w:gridCol w:w="1444"/>
        <w:gridCol w:w="1244"/>
        <w:gridCol w:w="710"/>
        <w:gridCol w:w="774"/>
        <w:gridCol w:w="208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rge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 roles and responsibilities of trustees and managers, linked to Strategic Plan (3 year) and Operating Statement (annual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ce Strategic Plan for 2023-2026. Produce linked annual operating stat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sections at each trustee m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pdate annuall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frequency of trustee and sub committee meetings to ensure targets are monitored and staff support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l + truste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 a risk register of circumstances which could prejudice the achievement of strategic objectives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wice per annum by sub committees including discussion on downgraded RAG are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safeguarding/prevent policies and act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Leach +</w:t>
            </w:r>
          </w:p>
          <w:p>
            <w:pPr>
              <w:pStyle w:val="Normal"/>
              <w:rPr/>
            </w:pPr>
            <w:r>
              <w:rPr/>
              <w:t>Mand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June 2024?</w:t>
            </w:r>
          </w:p>
          <w:p>
            <w:pPr>
              <w:pStyle w:val="Normal"/>
              <w:rPr/>
            </w:pPr>
            <w:r>
              <w:rPr/>
              <w:t>Review annual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olicies Including Governance docum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ual review to ensure policy documents meet statutory and operational needs.  Update as required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</w:t>
            </w:r>
          </w:p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Becky Sara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June annuall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y/ monitor/ externally review? Consider outsourcing?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there is ongoing support and monitoring of Management Performanc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ablish Management reviews and procedures including performance review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</w:t>
            </w:r>
          </w:p>
          <w:p>
            <w:pPr>
              <w:pStyle w:val="Normal"/>
              <w:rPr/>
            </w:pPr>
            <w:r>
              <w:rPr/>
              <w:t>Becky</w:t>
            </w:r>
          </w:p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June 2024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 i/c supported by other trustees as required with external H.R. suppor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re is ongoing Buildings maintenance and fundin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estigate fun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ssion a full building survey if requi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/Sara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July 2024 then annual re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 with County Council on responsibiliti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staff wellbeing/ workloa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gree manageable workloads in annual operating statemen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vestigate/ introduce external support mechanis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J</w:t>
            </w:r>
          </w:p>
          <w:p>
            <w:pPr>
              <w:pStyle w:val="Normal"/>
              <w:rPr/>
            </w:pPr>
            <w:r>
              <w:rPr/>
              <w:t>Centre managers</w:t>
            </w:r>
          </w:p>
          <w:p>
            <w:pPr>
              <w:pStyle w:val="Normal"/>
              <w:rPr/>
            </w:pPr>
            <w:r>
              <w:rPr/>
              <w:t>Becky 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24 then Jan annual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taff/ trustee training/ induction/ development nee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nual review with agreed actions in operating state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July  2024 then Jan annual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sub-sets for staff; trustees; volunteers. Processes needed for induction and development as they relate to youthwork; radio Abbey. Standardise current documents and review additional requirements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 opportunities to work with projected new Kenilworth Centr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itor progress on projected new community cent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sure opportunities are explored for joint work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y key external contac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pril 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table communication plans and activities linked to community stakeholder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sure needs are met in a timely manner through incorporation in operating statemen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manager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s required. Review annual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during 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32"/>
        <w:szCs w:val="32"/>
      </w:rPr>
      <w:t>Priority area…Leadership and Management version 3.2.2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5:00Z</dcterms:created>
  <dc:creator>Briggs</dc:creator>
  <dc:description/>
  <cp:keywords/>
  <dc:language>en-US</dc:language>
  <cp:lastModifiedBy>nigel briggs</cp:lastModifiedBy>
  <cp:lastPrinted>2024-01-10T18:29:00Z</cp:lastPrinted>
  <dcterms:modified xsi:type="dcterms:W3CDTF">2024-01-12T10:15:00Z</dcterms:modified>
  <cp:revision>2</cp:revision>
  <dc:subject/>
  <dc:title>Target</dc:title>
</cp:coreProperties>
</file>