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94"/>
        <w:gridCol w:w="3969"/>
        <w:gridCol w:w="1560"/>
        <w:gridCol w:w="992"/>
        <w:gridCol w:w="819"/>
        <w:gridCol w:w="740"/>
        <w:gridCol w:w="19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ngoing core fun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with Town/ Warwick/ County Counc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;</w:t>
            </w:r>
          </w:p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-Dec annuall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ngoing grant fund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nnual targets</w:t>
            </w:r>
          </w:p>
          <w:p>
            <w:pPr>
              <w:pStyle w:val="Normal"/>
              <w:rPr/>
            </w:pPr>
            <w:r>
              <w:rPr/>
              <w:t>Investigate grant opportunities</w:t>
            </w:r>
          </w:p>
          <w:p>
            <w:pPr>
              <w:pStyle w:val="Normal"/>
              <w:rPr/>
            </w:pPr>
            <w:r>
              <w:rPr/>
              <w:t>Monitor against ta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W;</w:t>
            </w:r>
          </w:p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ub cttee review three monthl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sustain sources of additional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 list of potential funders and target figur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jor sponsors; </w:t>
            </w:r>
          </w:p>
          <w:p>
            <w:pPr>
              <w:pStyle w:val="Normal"/>
              <w:rPr/>
            </w:pPr>
            <w:r>
              <w:rPr/>
              <w:t xml:space="preserve">Approach potential funders (‘Friends of tKC’) at level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0 people/ families @ £100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wer don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ctoria)</w:t>
            </w:r>
          </w:p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  <w:t xml:space="preserve">Sarah+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ky W; supporting volunteers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-Mar work-shops</w:t>
            </w:r>
          </w:p>
          <w:p>
            <w:pPr>
              <w:pStyle w:val="Normal"/>
              <w:rPr/>
            </w:pPr>
            <w:r>
              <w:rPr/>
              <w:t>From March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managers review month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trustees in 20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lettings income by (  )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ompetitor provision</w:t>
            </w:r>
          </w:p>
          <w:p>
            <w:pPr>
              <w:pStyle w:val="Normal"/>
              <w:rPr/>
            </w:pPr>
            <w:r>
              <w:rPr/>
              <w:t>Research company &amp; private needs</w:t>
            </w:r>
          </w:p>
          <w:p>
            <w:pPr>
              <w:pStyle w:val="Normal"/>
              <w:rPr/>
            </w:pPr>
            <w:r>
              <w:rPr/>
              <w:t>Identify where investment could increase activities and/or income</w:t>
            </w:r>
          </w:p>
          <w:p>
            <w:pPr>
              <w:pStyle w:val="Normal"/>
              <w:rPr/>
            </w:pPr>
            <w:r>
              <w:rPr/>
              <w:t>Develop further marketing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, Louise, Ni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1hr mtg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ll &amp; Youth Room targets of +40%</w:t>
            </w:r>
          </w:p>
          <w:p>
            <w:pPr>
              <w:pStyle w:val="Normal"/>
              <w:rPr/>
            </w:pPr>
            <w:r>
              <w:rPr/>
              <w:t>Agreed targets led by Louise &amp; Nigel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energy costs and seek opportunities for net cost red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urrent costs and negotiate with energy companies for optimal fee structures</w:t>
            </w:r>
          </w:p>
          <w:p>
            <w:pPr>
              <w:pStyle w:val="Normal"/>
              <w:rPr/>
            </w:pPr>
            <w:r>
              <w:rPr/>
              <w:t>Investigate options for solar pa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24 &amp; annually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to lead and establish timescales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dequate three-year rolling funding strea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1, F2, F3 &amp; F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trust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annuall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lease and maintenance: develop and implement a sustainable mod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with stakeholders, especially Warks County Council cover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ildings lease op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ssioning a buildings surv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ortunities to reduce volatility in maintenance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; Mandy; Sa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LM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legal implications of maintenance volunte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legal liability issues are sec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(H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KC activities/ provision have optimal income strea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osts of provision, including contribution to overheads. Ensure income covers costs, where possi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with Provision plan and F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lettings activities/ provision have optimal income strea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osts of provision, including contribution to overheads. Ensure income covers costs, where possi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e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with F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business development provision to match needs cost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current provision of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siness let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bey End Stud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th and Community</w:t>
            </w:r>
          </w:p>
          <w:p>
            <w:pPr>
              <w:pStyle w:val="Normal"/>
              <w:rPr/>
            </w:pPr>
            <w:r>
              <w:rPr/>
              <w:t>to identify opportunities for growth.</w:t>
            </w:r>
          </w:p>
          <w:p>
            <w:pPr>
              <w:pStyle w:val="Normal"/>
              <w:rPr/>
            </w:pPr>
            <w:r>
              <w:rPr/>
              <w:t>Identify where investment could increase activities and/or income.</w:t>
            </w:r>
          </w:p>
          <w:p>
            <w:pPr>
              <w:pStyle w:val="Normal"/>
              <w:rPr/>
            </w:pPr>
            <w:r>
              <w:rPr/>
              <w:t xml:space="preserve">Review/ revise current publicity to increase effectiveness. </w:t>
            </w:r>
          </w:p>
          <w:p>
            <w:pPr>
              <w:pStyle w:val="Normal"/>
              <w:rPr/>
            </w:pPr>
            <w:r>
              <w:rPr/>
              <w:t>Ensure that new provision is covered by net income stre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J</w:t>
            </w:r>
          </w:p>
          <w:p>
            <w:pPr>
              <w:pStyle w:val="Normal"/>
              <w:rPr/>
            </w:pPr>
            <w:r>
              <w:rPr/>
              <w:t>Sar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ky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End Studios a priority for 2024</w:t>
            </w:r>
          </w:p>
          <w:p>
            <w:pPr>
              <w:pStyle w:val="Normal"/>
              <w:rPr/>
            </w:pPr>
            <w:r>
              <w:rPr/>
              <w:t>Links with Provision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marketing p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WOT analysis of current mark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enhanced/ new marketing for activities/ provi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ablish what simple things can be outsourced, eg.press release templ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ise knowledge and awareness of marketing among truste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managers with trust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s to monitor development of sustainable sponsorships and fundraising and market opportun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unications document is already done but needs tidying and a workshop for trustees to raise awareness is needed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finance polic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finance policies for centre staff (eg expenditure limits; tender proces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/ trust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ntly needed for staff and trustees to be confident of financial secur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Priority area…Finance  version 3.2.2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7:00Z</dcterms:created>
  <dc:creator>Briggs</dc:creator>
  <dc:description/>
  <cp:keywords/>
  <dc:language>en-US</dc:language>
  <cp:lastModifiedBy>nigel briggs</cp:lastModifiedBy>
  <cp:lastPrinted>2024-01-10T18:31:00Z</cp:lastPrinted>
  <dcterms:modified xsi:type="dcterms:W3CDTF">2024-01-12T09:37:00Z</dcterms:modified>
  <cp:revision>2</cp:revision>
  <dc:subject/>
  <dc:title>Target</dc:title>
</cp:coreProperties>
</file>